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966-1201/2025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5 марта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я Олега Василье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2.2025 года, в 08 час. 53 мин., на 30 км автодороги Сургут - Нижневартовск, Сургутский район, ХМАО-Югра, Алий О.В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 с применением материалов, препятствующих идентификации государственных регистрационных знаков, использован снег. В отношении Алия О.В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ий О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Алия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лия О.В. в совершении правонарушения подтверждается материалами дела: протоколом от 14.02.2025 года об административном правонарушении в котором описаны конкретные обстоятельства события правонарушения; фототаблицей; письменными объяснениями Алия О.В.; рапортом сотрудника Госавтоинсп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Алия О.В.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                            Алия О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Алия О.В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                Алием О.В. административного правонарушения, данные о личности                  Алия О.В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Алия Олега Василь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306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